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drawing>
          <wp:inline distT="0" distB="0" distL="0" distR="0">
            <wp:extent cx="2362835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rPr>
          <w:b w:val="false"/>
          <w:b w:val="false"/>
          <w:sz w:val="48"/>
        </w:rPr>
      </w:pPr>
      <w:r>
        <w:rPr>
          <w:b w:val="false"/>
          <w:sz w:val="48"/>
        </w:rPr>
        <w:t>Boothmanship 101</w:t>
      </w:r>
      <w:r>
        <w:rPr>
          <w:rFonts w:cs="Arial"/>
          <w:b w:val="false"/>
          <w:sz w:val="32"/>
        </w:rPr>
        <w:t>©</w:t>
      </w:r>
    </w:p>
    <w:p>
      <w:pPr>
        <w:pStyle w:val="Heading9"/>
        <w:rPr/>
      </w:pPr>
      <w:r>
        <w:rPr/>
        <w:t>Candy Adams, CTSM, CEM, CMM, CMP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</w:rPr>
        <w:t>a.k.a. “The Booth Mom” – www.BoothMom.co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Heading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at is "Boothmanship"?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Successful communication with attendees (verbal and non-verbal) at a trade show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Focus on being remembered for your communication skills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6"/>
        <w:rPr>
          <w:b/>
          <w:b/>
        </w:rPr>
      </w:pPr>
      <w:r>
        <w:rPr>
          <w:b/>
        </w:rPr>
        <w:t>Boothmanship facts and figures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t takes only 4 seconds to make a first impression on an attendee -- good or bad!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nd you only have </w:t>
      </w:r>
      <w:r>
        <w:rPr>
          <w:rFonts w:cs="Arial" w:ascii="Arial" w:hAnsi="Arial"/>
          <w:i/>
          <w:u w:val="single"/>
        </w:rPr>
        <w:t>1 chance</w:t>
      </w:r>
      <w:r>
        <w:rPr>
          <w:rFonts w:cs="Arial" w:ascii="Arial" w:hAnsi="Arial"/>
        </w:rPr>
        <w:t xml:space="preserve"> to make a first impression!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An average salesperson in an exhibit will make 6 contacts an hour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55% of communication at a trade show is non-verbal.</w:t>
      </w:r>
    </w:p>
    <w:p>
      <w:pPr>
        <w:pStyle w:val="Normal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86% of what an attendee will remember about your exhibit is related to the boot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taff’s performance, actions and comments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6 weeks after the show, attendees won’t remember your booth but they will remember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you!</w:t>
      </w:r>
    </w:p>
    <w:p>
      <w:pPr>
        <w:pStyle w:val="Heading6"/>
        <w:rPr>
          <w:b/>
          <w:b/>
        </w:rPr>
      </w:pPr>
      <w:r>
        <w:rPr>
          <w:b/>
        </w:rPr>
        <w:t>Tips for a Top-Notch Booth Staf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endees have expectations when they come to your booth. To be memorable, be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husiastic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al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nowledgeab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riendl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urteous to our “guests” </w:t>
      </w:r>
    </w:p>
    <w:p>
      <w:pPr>
        <w:pStyle w:val="TextBody"/>
        <w:rPr/>
      </w:pPr>
      <w:r>
        <w:rPr/>
        <w:t>No “dogs with fleas”: seasoned sales staff who no longer want to work shows and taint the “rookies” to the sales force with horror stories and bad attitudes!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</w:rPr>
        <w:t>Trade show selling is different because</w:t>
      </w:r>
      <w:r>
        <w:rPr>
          <w:rFonts w:cs="Arial" w:ascii="Arial" w:hAnsi="Arial"/>
          <w:b/>
        </w:rPr>
        <w:t>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Prospect comes to you instead of you going to the prospect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ory overload - noise, distractions, and fierce competition for attendee atten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Exhibitor, not prospect, is in control of sales situa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May or may not be time for usually-prepared dem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Team vs. individual sal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stant comparison with competition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cs="Arial" w:ascii="Arial" w:hAnsi="Arial"/>
        </w:rPr>
        <w:t>Talking with multiple prospects at the same time with different agen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Symbol" w:cs="Symbol" w:ascii="Symbol" w:hAnsi="Symbol"/>
          <w:b/>
        </w:rPr>
        <w:t>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3-15 minute “sales call” vs. 45 minute - 2 hour “sales call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/>
          <w:b/>
        </w:rPr>
      </w:pPr>
      <w:r>
        <w:rPr>
          <w:b/>
        </w:rPr>
        <w:t>Top 10 Rules of Booth Etiquet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MILE!  Get a positive attitude.  (How often do potential customers make a special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ip to see you?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ace your badge on your right lapel (because you shake hands with your right               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hand) or shorten your lanyard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y and use breath freshener spray or small mints (Tic Tacs vs. large, bulky </w:t>
      </w:r>
    </w:p>
    <w:p>
      <w:pPr>
        <w:pStyle w:val="Normal"/>
        <w:ind w:left="1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ints).  Shy away from spicy or garlicky food and alcoholic beverage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Avoid chewing gum, eating, and drinking while in your exhibit.  Keep it neat &amp; tidy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While working the exhibit, don't sit in your booth or lean on the exhibit counter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6.  Don't spend time talking on your cell phone, with booth neighbors, or to your oth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ooth staff.  Make yourself approach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ke eye contact; never ignore a prospect, even if you're with another prospect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Give them a nod and "just a minute" sign.)  Include them into your conversatio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Greet attendees by name; if you can't pronounce it, ask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9.  Shake hands; match the strength of the other person's handshake and only "pump"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w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Place your watch face on the inside of your wrist to "sneak peeks"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/>
          <w:b/>
        </w:rPr>
      </w:pPr>
      <w:r>
        <w:rPr>
          <w:b/>
        </w:rPr>
        <w:t>Watch what you say...with body language</w:t>
      </w:r>
    </w:p>
    <w:p>
      <w:pPr>
        <w:pStyle w:val="Normal"/>
        <w:rPr/>
      </w:pPr>
      <w:r>
        <w:rPr>
          <w:rFonts w:cs="Arial" w:ascii="Arial" w:hAnsi="Arial"/>
          <w:b/>
        </w:rPr>
        <w:t>55%</w:t>
      </w:r>
      <w:r>
        <w:rPr>
          <w:rFonts w:cs="Arial" w:ascii="Arial" w:hAnsi="Arial"/>
        </w:rPr>
        <w:t xml:space="preserve"> of your ability to communicate on the show floor is</w:t>
      </w:r>
      <w:r>
        <w:rPr>
          <w:rFonts w:cs="Arial" w:ascii="Arial" w:hAnsi="Arial"/>
          <w:b/>
        </w:rPr>
        <w:t xml:space="preserve"> body languag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38% is voice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Onl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% is words used</w:t>
      </w:r>
      <w:r>
        <w:rPr>
          <w:rFonts w:cs="Arial" w:ascii="Arial" w:hAnsi="Arial"/>
        </w:rPr>
        <w:t>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b/>
          <w:b/>
        </w:rPr>
      </w:pPr>
      <w:r>
        <w:rPr>
          <w:b/>
        </w:rPr>
        <w:t>Non-Verbal Communications (Body Language)*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Signals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u w:val="single"/>
        </w:rPr>
        <w:t>Possible Mea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  Folded arms</w:t>
        <w:tab/>
        <w:tab/>
        <w:tab/>
        <w:tab/>
        <w:tab/>
        <w:t>Defensive, no compromis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 Hands covering mouth</w:t>
        <w:tab/>
        <w:tab/>
        <w:tab/>
        <w:t xml:space="preserve">           Insecure, not sure of what is being sai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Tugging at ear/nose/throat</w:t>
        <w:tab/>
        <w:tab/>
        <w:tab/>
        <w:t>Impatient, usually wants to interrup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.  Fingers of both hand touching</w:t>
        <w:tab/>
        <w:tab/>
        <w:t>Supremely confid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.  Tightly clenched hands, wringing</w:t>
        <w:tab/>
        <w:tab/>
        <w:t>Nervous to various degre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hands, excessive perspiration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ocking/swaying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  Feet and/or body pointing toward</w:t>
        <w:tab/>
        <w:tab/>
        <w:t>Ready to leav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xit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.  Hands supporting head when</w:t>
        <w:tab/>
        <w:tab/>
        <w:t xml:space="preserve">           Thinking, unsure of ground, stall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eaning back</w:t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  Hands to face</w:t>
        <w:tab/>
        <w:tab/>
        <w:tab/>
        <w:tab/>
        <w:tab/>
        <w:t>Evaluating, listenin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.  Clenched hands and locked ankles</w:t>
        <w:tab/>
        <w:tab/>
        <w:t xml:space="preserve">Nervous or upse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Legs comfortable and arms open</w:t>
        <w:tab/>
        <w:tab/>
        <w:t>Interested and involv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 Avoiding eye contact</w:t>
        <w:tab/>
        <w:tab/>
        <w:tab/>
        <w:tab/>
        <w:t>Ill at 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*From Guerilla Trade Show Selling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5"/>
        <w:rPr>
          <w:b/>
          <w:b/>
          <w:sz w:val="36"/>
        </w:rPr>
      </w:pPr>
      <w:r>
        <w:rPr>
          <w:b/>
          <w:sz w:val="36"/>
        </w:rPr>
        <w:t>4 Steps of the Trade Show Sales Process:</w:t>
      </w:r>
    </w:p>
    <w:p>
      <w:pPr>
        <w:pStyle w:val="Heading8"/>
        <w:rPr>
          <w:b w:val="false"/>
          <w:b w:val="false"/>
        </w:rPr>
      </w:pPr>
      <w:r>
        <w:rPr/>
        <w:t>Engage, Qualify, Present, Clo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Engage</w:t>
      </w:r>
      <w:r>
        <w:rPr>
          <w:rFonts w:cs="Arial" w:ascii="Arial" w:hAnsi="Arial"/>
        </w:rPr>
        <w:t>:  Make eye contract, greet by name and shake han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Qualify</w:t>
      </w:r>
      <w:r>
        <w:rPr>
          <w:rFonts w:cs="Arial" w:ascii="Arial" w:hAnsi="Arial"/>
        </w:rPr>
        <w:t>: Use consultative selling techniques to qualify suspects into prospect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morize the first 3 questions to qualify every prospect and stick to the “script”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ulate additional probing questions to determine your prospects needs, buyi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fluence, resources, purchasing time frame, and purchasing power using open-ended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estions beginning with "</w:t>
      </w:r>
      <w:r>
        <w:rPr>
          <w:rFonts w:cs="Arial" w:ascii="Arial" w:hAnsi="Arial"/>
          <w:i/>
        </w:rPr>
        <w:t xml:space="preserve">who", "what", "where", "when", "how",  "how much"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or "how many”, or “tell me about...”</w:t>
      </w:r>
      <w:r>
        <w:rPr>
          <w:rFonts w:cs="Arial" w:ascii="Arial" w:hAnsi="Arial"/>
        </w:rPr>
        <w:t xml:space="preserve"> (Solution selling)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late these questions to your industry, product/service and the benefits of these t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r prospect.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Sample Probing Questions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you have specific questions or would you just like a general overview?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your main objective and how do you plan to achieve that goal?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are your most important needs in obtaining this product/service?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at is the biggest problem you currently face with your current product/service?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you have a budget set for this purchase?  And what might that be?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l me about your business...  What do you do for XYZ Company?</w:t>
      </w:r>
    </w:p>
    <w:p>
      <w:pPr>
        <w:pStyle w:val="Normal"/>
        <w:rPr/>
      </w:pPr>
      <w:r>
        <w:rPr>
          <w:rFonts w:cs="Arial" w:ascii="Arial" w:hAnsi="Arial"/>
        </w:rPr>
        <w:t xml:space="preserve">Avoid non-productive questions, such as "May I help you?" </w:t>
      </w:r>
      <w:r>
        <w:rPr>
          <w:rFonts w:cs="Arial" w:ascii="Arial" w:hAnsi="Arial"/>
          <w:sz w:val="22"/>
          <w:szCs w:val="22"/>
        </w:rPr>
        <w:t>or</w:t>
      </w:r>
      <w:r>
        <w:rPr>
          <w:rFonts w:cs="Arial" w:ascii="Arial" w:hAnsi="Arial"/>
        </w:rPr>
        <w:t xml:space="preserve"> "Are you enjoying the show?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Make Your Presentatio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ite attendees to stay for a structured presentation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ort to a demo station and introduce th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lose</w:t>
      </w:r>
      <w:r>
        <w:rPr>
          <w:rFonts w:cs="Arial" w:ascii="Arial" w:hAnsi="Arial"/>
        </w:rPr>
        <w:t xml:space="preserve">: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tate the major benefits you and the attendee have discussed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:  Are there any other questions you’d like to ask?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Q:  How would you like me to follow-up? Get the commitment for follow-up and set a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y follow-up appointments as you can at the show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un attendee’s badge through the lead retrieval system and record any addition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omments on the hard cop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t>Time is your biggest competition!</w:t>
      </w:r>
    </w:p>
    <w:p>
      <w:pPr>
        <w:pStyle w:val="Heading7"/>
        <w:rPr/>
      </w:pPr>
      <w:r>
        <w:rPr/>
        <w:t>Disengaging Prospect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n't feel guilty about disengaging unqualified </w:t>
      </w:r>
      <w:r>
        <w:rPr>
          <w:rFonts w:cs="Arial" w:ascii="Arial" w:hAnsi="Arial"/>
          <w:i/>
          <w:u w:val="single"/>
        </w:rPr>
        <w:t>suspects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ple disengaging comments:   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"I want to thank you for your time, but I'm afraid our product/service doesn't fit you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current needs"</w:t>
      </w:r>
    </w:p>
    <w:p>
      <w:pPr>
        <w:pStyle w:val="Normal"/>
        <w:rPr/>
      </w:pPr>
      <w:r>
        <w:rPr>
          <w:rFonts w:eastAsia="Symbol" w:cs="Symbol" w:ascii="Symbol" w:hAnsi="Symbol"/>
          <w:i/>
        </w:rPr>
        <w:t>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"I don't want to take up any more of your valuable time, but this might answer more of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your questions,"</w:t>
      </w:r>
      <w:r>
        <w:rPr>
          <w:rFonts w:cs="Arial" w:ascii="Arial" w:hAnsi="Arial"/>
        </w:rPr>
        <w:t xml:space="preserve">  while handing literature; then step back, using your body language to </w:t>
      </w:r>
    </w:p>
    <w:p>
      <w:pPr>
        <w:pStyle w:val="Normal"/>
        <w:rPr>
          <w:rFonts w:ascii="Arial" w:hAnsi="Arial" w:cs="Arial"/>
          <w:sz w:val="4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plete disengagement.</w:t>
      </w:r>
      <w:r>
        <w:rPr>
          <w:rFonts w:cs="Arial" w:ascii="Arial" w:hAnsi="Arial"/>
          <w:sz w:val="4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Cs w:val="24"/>
        </w:rPr>
        <w:t>Copy</w:t>
      </w:r>
      <w:r>
        <w:rPr>
          <w:rFonts w:cs="Arial" w:ascii="Arial" w:hAnsi="Arial"/>
          <w:i/>
          <w:sz w:val="20"/>
        </w:rPr>
        <w:t>righted CandyAdams,”The Booth Mom®”, Trade Show Consulting, © 2014, Defiance, OH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Lt BT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Lt BT;Century" w:hAnsi="Humanst521 Lt BT;Century" w:eastAsia="Times New Roman" w:cs="Humanst521 Lt BT;Century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53:00Z</dcterms:created>
  <dc:creator>Candace S. Adams, CMP</dc:creator>
  <dc:description/>
  <cp:keywords/>
  <dc:language>en-US</dc:language>
  <cp:lastModifiedBy>Candy Adams Hoshock</cp:lastModifiedBy>
  <cp:lastPrinted>2016-02-12T07:29:00Z</cp:lastPrinted>
  <dcterms:modified xsi:type="dcterms:W3CDTF">2016-02-12T15:32:00Z</dcterms:modified>
  <cp:revision>6</cp:revision>
  <dc:subject/>
  <dc:title>Boothmanship 101</dc:title>
</cp:coreProperties>
</file>