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2325370"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0" r="-7" b="-20"/>
                    <a:stretch>
                      <a:fillRect/>
                    </a:stretch>
                  </pic:blipFill>
                  <pic:spPr bwMode="auto">
                    <a:xfrm>
                      <a:off x="0" y="0"/>
                      <a:ext cx="2325370" cy="961390"/>
                    </a:xfrm>
                    <a:prstGeom prst="rect">
                      <a:avLst/>
                    </a:prstGeom>
                  </pic:spPr>
                </pic:pic>
              </a:graphicData>
            </a:graphic>
          </wp:inline>
        </w:drawing>
      </w:r>
    </w:p>
    <w:p>
      <w:pPr>
        <w:pStyle w:val="Heading"/>
        <w:jc w:val="left"/>
        <w:rPr>
          <w:lang w:val="en-US" w:eastAsia="en-US"/>
        </w:rPr>
      </w:pPr>
      <w:r>
        <w:rPr>
          <w:lang w:val="en-US" w:eastAsia="en-US"/>
        </w:rPr>
      </w:r>
    </w:p>
    <w:p>
      <w:pPr>
        <w:pStyle w:val="Heading"/>
        <w:rPr>
          <w:rFonts w:ascii="Arial" w:hAnsi="Arial" w:cs="Arial"/>
        </w:rPr>
      </w:pPr>
      <w:r>
        <w:rPr>
          <w:rFonts w:cs="Arial" w:ascii="Arial" w:hAnsi="Arial"/>
          <w:sz w:val="36"/>
        </w:rPr>
        <w:t>Top Big-Picture Cost Saving Tips</w:t>
      </w:r>
    </w:p>
    <w:p>
      <w:pPr>
        <w:pStyle w:val="Subtitle"/>
        <w:rPr>
          <w:rFonts w:ascii="Arial" w:hAnsi="Arial" w:cs="Arial"/>
        </w:rPr>
      </w:pPr>
      <w:r>
        <w:rPr>
          <w:rFonts w:cs="Arial" w:ascii="Arial" w:hAnsi="Arial"/>
        </w:rPr>
        <w:t>Candy Adams, CTSM, CME, CEM, CMP, CMM</w:t>
      </w:r>
    </w:p>
    <w:p>
      <w:pPr>
        <w:pStyle w:val="Normal"/>
        <w:jc w:val="center"/>
        <w:rPr>
          <w:rFonts w:ascii="Arial" w:hAnsi="Arial" w:cs="Arial"/>
          <w:i/>
          <w:i/>
          <w:iCs/>
        </w:rPr>
      </w:pPr>
      <w:r>
        <w:rPr>
          <w:rFonts w:cs="Arial" w:ascii="Arial" w:hAnsi="Arial"/>
          <w:i/>
          <w:iCs/>
        </w:rPr>
        <w:t>(a.k.a. “The Booth Mo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still feeling the pinch on your trade show budget?  Is your management team asking you to examine your show expenditures and tighten your belt?  If so, here are the top tips for strategically reducing your exhibit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  Plan, plan, pla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Have a written plan that includes prioritized measurable objectives for sales, audience contact, branding and PR.  Don’t forget to share your show goals and objectives with your exhibit staff, and personalize it to how many leads, qualified leads, interactions, etc. per hour you expect each staff member to produce.  Plan your show tactics to meet your goals, keep good records of your outcomes and analyze them, find your weak points, plan to improve the next show and report back to management after the show.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2.  Never make a budget cut where an attendee will see i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of how much you have to pare out of your show budget, always keep in perspective that image is everything, and a tacky, outdated exhibit speaks volumes about your company.  Look at your exhibit from the eye of your best prospect, and grade i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  Hit the show services discount deadlin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Exhibitor Services Manual.  Mark the discount deadlines and work your logistics plan to achieve the most cost savings.  By ordering your services between 15 and 45 days prior to the show, you can save up to half on some services.  Avoid ordering on the show floor, where you’ll pay maximum ra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4.  Negotiate vendor discou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e consistently using the same vendors, set up an account.  Ask for volume discounts.  Ask for longer payment terms.  Ask for package deals.  If you don’t ask, you’ll never ge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  Watch out for the “budget killers”: rush charg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ether it’s missing the cutoff date for printing new graphics, shipping overnight, or buying airline tickets at the last minute, rush charges will kill your budget.  Have a timeline that points out the “drop dead dates” to watch.  Know when your vendors will charge for last-minute changes and production, and what those charges will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6.  Audit your post-show bil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re’s “gold in them thar bills”!  Always ask for copies of all invoices for your onsite vendors and never sign off of your final bill from the show’s General, Official and Exclusive Contractors without comparing them to your order records.  When in doubt, ask them to produce back up for their charges.  You know, “</w:t>
      </w:r>
      <w:r>
        <w:rPr>
          <w:rFonts w:cs="Arial" w:ascii="Arial" w:hAnsi="Arial"/>
          <w:i/>
          <w:iCs/>
        </w:rPr>
        <w:t>pobody’s nerfect</w:t>
      </w:r>
      <w:r>
        <w:rPr>
          <w:rFonts w:cs="Arial" w:ascii="Arial" w:hAnsi="Arial"/>
        </w:rPr>
        <w:t>” and we all make mistak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7.  Know your spending habits and track your spend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mazing the number of times you’ll be over-billed or even double billed for the same service.  Set up a spreadsheet to track your deposits, payments and expenses in the areas of space, exhibit property, exhibit transportation, show services, lead management, promotion, personnel expenses and contingency monies for last minute surpr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NUS:</w:t>
      </w:r>
      <w:r>
        <w:rPr>
          <w:rFonts w:cs="Arial" w:ascii="Arial" w:hAnsi="Arial"/>
        </w:rPr>
        <w:t xml:space="preserve">  If you don’t have a budget template already for tracking expenses, contact me at CandyAdams@BoothMom.com and and I’ll send you a copy of the one I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Candy Adams, CTSM, CME, CEM, CMP, CMM, is a self-proclaimed “trade show junkie”.  As an independent exhibit project manager and consultant, “Rent-A-Booth-Mom” to exhibiting companies who don’t have a full-time exhibit manager or require specific expertise in maximizing the outcome of their show participation, Candy takes the care, guidance and protection of her clients to a new level. (Yes, one of her clients first dubbed her “The Booth Mom”!)  In her “spare time”, she’s also a humorous exhibit staff trainer, dynamic industry speaker for associations and exhibit houses, award-winning monthly columnist of “Exhibiting 101” in </w:t>
      </w:r>
      <w:r>
        <w:rPr>
          <w:rFonts w:cs="Arial" w:ascii="Arial" w:hAnsi="Arial"/>
          <w:i/>
          <w:iCs/>
          <w:sz w:val="20"/>
          <w:szCs w:val="20"/>
        </w:rPr>
        <w:t>Exhibitor Magazine</w:t>
      </w:r>
      <w:r>
        <w:rPr>
          <w:rFonts w:cs="Arial" w:ascii="Arial" w:hAnsi="Arial"/>
          <w:sz w:val="20"/>
          <w:szCs w:val="20"/>
        </w:rPr>
        <w:t xml:space="preserve">, and a faculty member at Exhibitor Show and Exhibitor FastTrak. </w:t>
      </w:r>
      <w:hyperlink r:id="rId3">
        <w:r>
          <w:rPr>
            <w:rStyle w:val="InternetLink"/>
            <w:rFonts w:cs="Arial" w:ascii="Arial" w:hAnsi="Arial"/>
            <w:sz w:val="20"/>
            <w:szCs w:val="20"/>
          </w:rPr>
          <w:t>www.BoothMom.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sz w:val="22"/>
          <w:szCs w:val="22"/>
        </w:rPr>
        <w:t>Copyrighted CandyAdams,”The Booth Mom®”, Trade Show Consulting, © 2014, Defiance, OH</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hMo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57:00Z</dcterms:created>
  <dc:creator>Candy Adams</dc:creator>
  <dc:description/>
  <cp:keywords/>
  <dc:language>en-US</dc:language>
  <cp:lastModifiedBy>Candy Adams Hoshock</cp:lastModifiedBy>
  <cp:lastPrinted>2003-05-21T17:24:00Z</cp:lastPrinted>
  <dcterms:modified xsi:type="dcterms:W3CDTF">2014-03-23T22:15:00Z</dcterms:modified>
  <cp:revision>5</cp:revision>
  <dc:subject/>
  <dc:title>Top 10 Pre-Show Cost Savings Tips</dc:title>
</cp:coreProperties>
</file>