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96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LEAD FORM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or attach business card here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me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le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any Name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City________________________ State ______ Zip 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/>
      </w:pPr>
      <w:r>
        <w:rPr>
          <w:rFonts w:cs="Arial" w:ascii="Arial" w:hAnsi="Arial"/>
        </w:rPr>
        <w:t>Phone (_______) _____- _________ Cell (_______) _____ - 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ct Interest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dget A</w:t>
        <w:tab/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Widget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dget B</w:t>
        <w:tab/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Other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Application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rrent Supplier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ing Authori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ion Maker (If not, please complete below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 ___________________ Phone #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mender/Influenc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chasing Ag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 Gathe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ing Time Frame/Budget Approval: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xt 30 days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1-3 mo.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4-6 mo.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7 mo.-1 yr.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1+y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llow-up requested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me detailed information/product specifications</w:t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 me detailed information/product specifications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 me to email list to receive your quarterly newsletter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ll me: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ASAP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1 month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3 months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6+ months</w:t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uld like to schedule demo/visit  </w:t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 quote/proposal on 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follow-up required; I’m just here for the giveaw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ad Taken By: _____________      A    B     C    D    F </w:t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ll materials Copyrighted to Candace Adams, CTSM, CEM, CMP, CMM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"The Booth Mom®", Trade Show Consulting, Vista 2018</w:t>
      </w:r>
      <w:r>
        <w:rPr>
          <w:rFonts w:cs="Arial" w:ascii="Arial" w:hAnsi="Arial"/>
          <w:sz w:val="16"/>
        </w:rPr>
        <w:t xml:space="preserve"> </w:t>
      </w:r>
    </w:p>
    <w:sectPr>
      <w:type w:val="nextPage"/>
      <w:pgSz w:w="12240" w:h="15840"/>
      <w:pgMar w:left="2880" w:right="28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0:00Z</dcterms:created>
  <dc:creator>Candace S. Adams, CMP</dc:creator>
  <dc:description/>
  <cp:keywords/>
  <dc:language>en-US</dc:language>
  <cp:lastModifiedBy>Candy Adams</cp:lastModifiedBy>
  <cp:lastPrinted>2018-01-08T20:27:00Z</cp:lastPrinted>
  <dcterms:modified xsi:type="dcterms:W3CDTF">2018-01-09T04:30:00Z</dcterms:modified>
  <cp:revision>2</cp:revision>
  <dc:subject/>
  <dc:title>Complete or attach business card here:</dc:title>
</cp:coreProperties>
</file>