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 Sho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</w:rPr>
        <w:t>___________,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following questions and make any pertinent comments and suggestions.  Your input will make a difference in the level of participation at future show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ho were the attendees at this show who were the most qualified prospects?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st attendee profile types here, i.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>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 engine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 technicians, et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his a show our company should be exhibiting at in future years?   Yes  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 the same level as this year?   Yes   No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rger presence?    Yes   No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aller presence?    Yes  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/suggestion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s the exhibit's design effective in showcasing our product(s)/service(s)?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  Yes  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/suggestion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the exhibit graphics effective in answering common questions and/or showing the features and benefits of our product(s)/service(s)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  Yes  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/suggestion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pre-show training adequate to meet your needs in answering attendees question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  Yes  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/suggestion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taffing adequate to meet the needs of attendees' visiting our exhibit?     Yes  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/suggestions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other shows you are aware which would be more effective in reaching our target marke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  Yes  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/suggestion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d the opportunity to visit our competitors' exhibits, what positively differentiated their exhibit from ours (i.e. staffing, attire, demos, product display, giveaways, etc.)?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2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 xml:space="preserve">All materials copyrighted to Candace Adams, CTSM, CME, CEM, CMP, CMM, </w:t>
    </w:r>
  </w:p>
  <w:p>
    <w:pPr>
      <w:pStyle w:val="Normal"/>
      <w:jc w:val="both"/>
      <w:rPr/>
    </w:pPr>
    <w:r>
      <w:rPr>
        <w:rFonts w:cs="Arial" w:ascii="Arial" w:hAnsi="Arial"/>
      </w:rPr>
      <w:t>”</w:t>
    </w:r>
    <w:r>
      <w:rPr>
        <w:rFonts w:cs="Arial" w:ascii="Arial" w:hAnsi="Arial"/>
      </w:rPr>
      <w:t>The Booth Mom</w:t>
    </w:r>
    <w:r>
      <w:rPr>
        <w:rFonts w:eastAsia="MS Mincho;ＭＳ 明朝" w:cs="Arial" w:ascii="Arial" w:hAnsi="Arial"/>
        <w:i/>
        <w:iCs/>
        <w:color w:val="000000"/>
        <w:sz w:val="18"/>
        <w:szCs w:val="18"/>
        <w:lang w:val="en-US" w:eastAsia="ja-JP"/>
      </w:rPr>
      <w:t>®”, Trade Show Consulting, Defiance,OH 43512 ©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OST-SHOW STAFF SURVEY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8:00Z</dcterms:created>
  <dc:creator>Candace S. Adams, CMP</dc:creator>
  <dc:description/>
  <dc:language>en-US</dc:language>
  <cp:lastModifiedBy>Candy Adams</cp:lastModifiedBy>
  <dcterms:modified xsi:type="dcterms:W3CDTF">2016-07-22T02:18:00Z</dcterms:modified>
  <cp:revision>2</cp:revision>
  <dc:subject/>
  <dc:title>___________ Show</dc:title>
</cp:coreProperties>
</file>