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36"/>
        </w:rPr>
      </w:pPr>
      <w:r>
        <w:rPr>
          <w:b w:val="false"/>
        </w:rPr>
        <w:drawing>
          <wp:inline distT="0" distB="0" distL="0" distR="0">
            <wp:extent cx="236283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OST-SHOW ANALYSIS REPORT TEMPLAT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>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Trade Show Stakeholders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*Executive Sta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>Trade Show Exhibit Manag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Subject:</w:t>
        <w:tab/>
      </w:r>
      <w:r>
        <w:rPr>
          <w:rFonts w:cs="Arial" w:ascii="Arial" w:hAnsi="Arial"/>
          <w:i/>
          <w:u w:val="single"/>
        </w:rPr>
        <w:t>SHOW NAME</w:t>
      </w:r>
      <w:r>
        <w:rPr>
          <w:rFonts w:cs="Arial" w:ascii="Arial" w:hAnsi="Arial"/>
        </w:rPr>
        <w:t xml:space="preserve"> ANALYSIS</w:t>
        <w:tab/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W GOALS AND OBJECTIVES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view and analysis of success meeting pre-show goals/objectives; measurable results*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D ANALYSI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mmary of lead and visitor profile statistics, broken out by product, territory, buying influence, timeframe to buy, lead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ting, etc.* 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/>
      </w:pPr>
      <w:r>
        <w:rPr>
          <w:rFonts w:cs="Arial" w:ascii="Arial" w:hAnsi="Arial"/>
        </w:rPr>
        <w:t>Number of qualified show leads or sales expected as a result of contacts at the show*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umber of dealer/distributor contacts*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"Gut feeling" on quality of leads/sales cycle from sales staff at end-of-day debrief meetings and post-show staff survey*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ead fulfillment information (fulfillment content, # of days after show when fulfillment is completed)*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eliminary estimate of cost-per-lead or expected date of show survey information*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 GOALS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umber of press and media contacts at the show*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umber of press and media attending briefings or demos*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umber of post-show press contacts (generated by the show but unable to meet during the show)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umber of positive mentions in your Tier 1 or 2 publications*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umber of column inches of press generated at the show and approximate value (compared to advertising)*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NDING AND AWARENESS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/>
      </w:pPr>
      <w:r>
        <w:rPr>
          <w:rFonts w:cs="Arial" w:ascii="Arial" w:hAnsi="Arial"/>
        </w:rPr>
        <w:t xml:space="preserve">Number of estimated impressions based on exhibiting, sponsorships, advertising, social media, hospitality, events, etc.* 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ENCE EDUCATION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umber of show attendees who attended live presentations or demonstrations in your exhibit*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EXHIBI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me or integration with other segments of the corporate marketing program*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cation/Layout/Traffic flow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ct display*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phics impac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hibit condition; damage report and repairs necessary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ct or demo equipment damage repor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urity issue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TI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view of and response to pre-show, at-show and post-show promotion*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EXHIBIT STAFFING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ff for installation and dismantle 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rategic, product, boothmanship and tactical training provided*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affing schedule review and sufficiency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aff productivity/problems; improvement recommendations*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affing by co-exhibitors or partners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ost often-asked questions (Should be incorporated into list of 10 most common FAQ’s for future training and exhibit graphics)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ONS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umber of visitors attending demonstrations*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ffectiveness of demonstrations; suggestions for improvement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/>
      </w:pPr>
      <w:r>
        <w:rPr>
          <w:rFonts w:cs="Arial" w:ascii="Arial" w:hAnsi="Arial"/>
          <w:b/>
        </w:rPr>
        <w:t>PRESENTATION TALENT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ffectiveness of presenter/script in conveying corporate message(s)*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ITIVE ANALYSI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mmary of comments on competitors' products, exhibits, messages, press kits, staff, events*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LIMINARY BUDGET ESTIMATES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SHOW 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you meet your exhibiting goals?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ill you or would you like to do differently to improve future shows?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prises or unexpected challe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mmendation on exhibiting at this show in the future based on measurable results (ROI/ROO/ROR)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These sections should be distributed to executive staff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All materials copyrighted to Candace Adams, CTSM, CEM, CMP, CMM, Trade Show Consulting, Defiance, OH  2015</w:t>
      </w:r>
    </w:p>
    <w:sectPr>
      <w:type w:val="nextPage"/>
      <w:pgSz w:w="12240" w:h="15840"/>
      <w:pgMar w:left="864" w:right="864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Helvetica" w:hAnsi="Helvetica" w:cs="Helvetica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</w:tabs>
      <w:jc w:val="center"/>
    </w:pPr>
    <w:rPr>
      <w:rFonts w:ascii="Arial" w:hAnsi="Arial" w:cs="Arial"/>
      <w:b/>
      <w:i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2:47:00Z</dcterms:created>
  <dc:creator>Candace S. Adams, CMP</dc:creator>
  <dc:description/>
  <cp:keywords/>
  <dc:language>en-US</dc:language>
  <cp:lastModifiedBy>Candy Adams</cp:lastModifiedBy>
  <dcterms:modified xsi:type="dcterms:W3CDTF">2017-03-30T22:47:00Z</dcterms:modified>
  <cp:revision>2</cp:revision>
  <dc:subject/>
  <dc:title>Date:</dc:title>
</cp:coreProperties>
</file>